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мониторинга состояния изучения учебного предмета «физика» на основной ступени общего образования общеобразовательных учреждений Фёдо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2-2013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диагностическая работа по учебному предмету «физ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 классах обще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-СОШ (ООШ)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проведения  мониторинга: 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ая  аудитория №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.И.О. организаторов  в аудитории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.И.О. учителя, ведущего данный предмет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.И.О. общественного наблюдателя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ФИО школьного координатора, № приказа по 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Количество учащихся в аудитории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На мониторинг явились __ человек, не явились ___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.И.О. отсутствующих (указать причину)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4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Соблюдение требований для проведения диагностической работы: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-наличие необходимого количества посадочных мест в аудиториях-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-соответствие помещений санитарно-гигиеническим требованиям и требованиям противопожарной безопасности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Ознакомлены ли  под роспись организаторы с нормативно-правовой базой проведения диагностической работы, порядком, инструментарием и методикой проведения диагностической работы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знакомлены ли обучающиеся  с инструкцией, предусмотренной Регламентом по проведению мониторинга состояния учебного предмета «физик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/>
        <w:t>Распределение времени при проведении диагностическ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диторий к проведению диагнос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участников диагностической работы по аудитор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 диагностической работы у школьного координ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:</w:t>
            </w:r>
          </w:p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контрольно-измерительных материалов, бланков ответов участникам диагностической работы;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регистрационной части бланка ответов под руководством организатора в аудитории;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с инструкцией по выполнению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диагнос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материалов для передачи в ГКУ «РЦОКО» (только бланки ответов) организаторами в ауд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акетов, использованных  КИМов  и неиспользованных материалов школьному координ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атериалов муниципальному координ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Запись о нарушениях установленного порядка проведении я мониторин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подпись)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торы в аудитории                     ______________________(__________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(__________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                       ____________________( __________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управления  образования____________________( __________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имечание: протокол заполняется организатором в двух экземплярах ( Пункты 1-9 заполняются организатором в аудитории,  10-13 – заполняются уполномоченным управления образования, поле запись о </w:t>
      </w:r>
      <w:r>
        <w:rPr>
          <w:rFonts w:cs="Times New Roman" w:ascii="Times New Roman" w:hAnsi="Times New Roman"/>
          <w:b/>
        </w:rPr>
        <w:t>нарушениях установленного порядка проведения мониторинга</w:t>
      </w:r>
      <w:r>
        <w:rPr>
          <w:rFonts w:cs="Times New Roman" w:ascii="Times New Roman" w:hAnsi="Times New Roman"/>
        </w:rPr>
        <w:t xml:space="preserve"> заполняется  общественным наблюдателем и (или) уполномоченным управления образования, руководителем школы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протокола направляется в управление образования в бумажном варианте, другой остается в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8:00Z</dcterms:created>
  <dc:creator>COMPUTER10</dc:creator>
  <dc:description/>
  <cp:keywords/>
  <dc:language>en-US</dc:language>
  <cp:lastModifiedBy>Оля</cp:lastModifiedBy>
  <cp:lastPrinted>2013-03-18T14:45:00Z</cp:lastPrinted>
  <dcterms:modified xsi:type="dcterms:W3CDTF">2013-03-21T04:48:00Z</dcterms:modified>
  <cp:revision>2</cp:revision>
  <dc:subject/>
  <dc:title>Протокол</dc:title>
</cp:coreProperties>
</file>