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50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 ОБРАЗОВАНИЯ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 марта 2013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7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г. Сар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а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я учебного предмета «физ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ной ступени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зучения состояния преподавания учебного предмета «физика» на основной ступени общего образования общеобразовательных учреждений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осударственной (итоговой) аттестации управления общего образования министерства образования Саратовской области организовать проведение мониторинга состояния изучения учебного предмета «физика» на основной ступени общего образования общеобразовательных учреждений Саратовской области в 2012-2013 учебном го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гламент проведения мониторинга состояния изучения учебного предмета «физика» на основной ступени общего образования общеобразовательных учреждений Саратовской области в 2012-2013 учебном году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ритерии оценивания состояния преподавания учебного предмета «физика» на основной ступени общего образования общеобразовательных учреждений Саратовской област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казённому учреждению Саратовской области «Региональный центр оценки качества образо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работать контрольно-измерительные материалы и бланк ответа для проведения 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Обеспечить выдачу муниципальным координаторам проведения мониторинга состояния изучения  учебного предмета «физика» на основной ступени общего образования общеобразовательных учреждений бланков и электронной версии контрольно-измерительных материалов для проведения 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 19 и 20 марта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овести обработку результатов 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 в срок до 28 марта 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оставить  органам местного самоуправления, осуществляющим управление в сфере образования, результаты 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 на флеш носителях до 30 марта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ить в министерство образования Саратовской области результаты мониторинга состояния изучения учебного предмета «физика» на основной ступени общего образования в общеобразовательных учреждениях Саратовской области в срок до 1 июня 2013 года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уществить обработку результатов 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 в пределах защищённой лока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информационно-методическую поддержку органов местного самоуправления, осуществляющих управление в сфере образования, образовательных учреждений Саратовской области по осуществлению мониторинга преподавания учебного предмета «физика» на основной ступени общего образования общеобразовательных учреждений Саратовской области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участие образовательных учреждений в мониторинге состояния изучения учебного предмета «физика» на основной ступени общего образования общеобразовательных учреждений Саратовской области в 2012-2013 учеб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значить лиц, ответственных за проведение мониторинга преподавания учебного предмета «физика» на основной ступени общего образования общеобразовательных учрежден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в образовательных учреждениях условия для проведения мониторингов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еспечить присутствие общественных наблюдателей  при проведении диагностической работы по учебному предмету «физика» 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учение </w:t>
      </w:r>
      <w:r>
        <w:rPr>
          <w:rFonts w:cs="Times New Roman" w:ascii="Times New Roman" w:hAnsi="Times New Roman"/>
          <w:sz w:val="28"/>
          <w:szCs w:val="28"/>
        </w:rPr>
        <w:t xml:space="preserve">19 и 20 марта 2013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координатором материалов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ой работы по учебному предмету «физ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общеобразовательных учреждений Саратовской области в государственном казённом учреждении Саратовской области «Региональный центр оценки качества образова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ставку результатов </w:t>
      </w:r>
      <w:r>
        <w:rPr>
          <w:rFonts w:cs="Times New Roman" w:ascii="Times New Roman" w:hAnsi="Times New Roman"/>
          <w:sz w:val="28"/>
          <w:szCs w:val="28"/>
        </w:rPr>
        <w:t>в государственное казённое учреждение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егиональный центр оценки качества образования» 22 и 23 марта 2013 года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зультаты </w:t>
      </w:r>
      <w:r>
        <w:rPr>
          <w:rFonts w:cs="Times New Roman" w:ascii="Times New Roman" w:hAnsi="Times New Roman"/>
          <w:sz w:val="28"/>
          <w:szCs w:val="28"/>
        </w:rPr>
        <w:t xml:space="preserve">состояния преподавания учебного предмета «физика» на основной ступени общего образова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общеобразовательным учреждениям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c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 в срок до 1 апреля 2013 года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риказа возложить на заместителя министра образования Саратовской области - начальника управления общего образова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М.А. Епифанова</w:t>
      </w:r>
    </w:p>
    <w:p>
      <w:pPr>
        <w:pStyle w:val="Style16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ng.sarco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9:00Z</dcterms:created>
  <dc:creator>Хабаров О. Н.</dc:creator>
  <dc:description/>
  <cp:keywords/>
  <dc:language>en-US</dc:language>
  <cp:lastModifiedBy>Оля</cp:lastModifiedBy>
  <dcterms:modified xsi:type="dcterms:W3CDTF">2013-03-21T04:49:00Z</dcterms:modified>
  <cp:revision>2</cp:revision>
  <dc:subject/>
  <dc:title/>
</cp:coreProperties>
</file>