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ями в секции «летопись родного края» стали: МОУ ООШ с.Николаевка, ф.МОУ СОШ №2 п.Мокроус в с.Ивановка,  МОУ СОШ №1 п.Мокроус, МОУ СОШ №2 п.Мокроус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икторине лучшими оказались команды МОУ СОШ №1 п.Мокроус, МОУ СОШ №2 п.Мокроус, МОУ СОШ с.Фёдоровк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кции «Пою мою малую Родину», победителями признаны учащиеся МОУ СОш №2 п.Мокроус, ф.МОУ СОШ №2 п.Мокроус в с.Ивановка, МОУ СОШ с.Долина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>В конкурсе рисунков лучшими оказались Исельбаева Динара (МОУ ООШ с.Морцы) 3 место, Волковская Ольга (МОУ ООШ с.Тамбовка) 3 место, Балаева Анна (МОУ СОШ №2 п.Мокроус)2 место, Лебзаг Ульяна (МОУ СОШ с.Калуга) 2 место, Стрельченко Екатерина (МОУ СОШ №1 п.Мокроус) 1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0:00Z</dcterms:created>
  <dc:creator>Оля</dc:creator>
  <dc:description/>
  <cp:keywords/>
  <dc:language>en-US</dc:language>
  <cp:lastModifiedBy>Оля</cp:lastModifiedBy>
  <dcterms:modified xsi:type="dcterms:W3CDTF">2013-03-21T05:16:00Z</dcterms:modified>
  <cp:revision>1</cp:revision>
  <dc:subject/>
  <dc:title/>
</cp:coreProperties>
</file>