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мая в РДК состоялась церемония награждения победителей конкурса «Лучший ученический класс-2013»,который проводится при поддержке министерства образования области и в нашем районе он восьмой по счету. А инициировал его первый заместитель руководителя администрации Президента РФ В.В.Володин. 145 учащихся из 14 школ в течение года боролись за право носить имя «Лучший ученический класс».Конкурсантам предстояли нелегкие испытания, в которых они смогли проявить свою находчивость, смекалку, артистизм и, конечно, свои знания, свой талан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тье место занял 6 класс МОУ СОШ №1 п.Мокроус (кл.руководитель Масленникова Е.Г), им предстоит поездка в г.Саратов, организованная депутатом облдумы Н.И.Кузнецовым, а также вречен сертификат на приобретение фотоаппарата. Ребята из Долинской школы (10 класс , рук.Г.А.Сибигатулина), занявшие2 место, получили сертификат на видеокамеру и возможность отдохнуть в Чардыме. Звания «Лучший ученический класс 2013» удостоены десятиклассники МОУ СОШ с.Первомайское (кл.руководитель Н.А.Митченко). Для них организуется поездка в Москву с посещением Госдумы и вручен сертификат на приобретение ноутбу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еся 10 кл.МОУ СОШ №2 п.Мокроус (кл.рук.О.В.Дьякова), занявшие 4 место, получили специальный приз главы администрации района- экскурсию в г.Саратов. 10 лучшим классным руководителям, как и долинским школьникам, депутат облдумы Н.И.Кузнецов дарит недельный отдых в лагере «Чардым». Переходящий кубок победителя (9 кл.МОУ СОШ №2п.Мокроус) «Лучший ученический класс- 2012» передан первомай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2:00Z</dcterms:created>
  <dc:creator>Оля</dc:creator>
  <dc:description/>
  <cp:keywords/>
  <dc:language>en-US</dc:language>
  <cp:lastModifiedBy>Оля</cp:lastModifiedBy>
  <dcterms:modified xsi:type="dcterms:W3CDTF">2013-06-04T05:25:00Z</dcterms:modified>
  <cp:revision>1</cp:revision>
  <dc:subject/>
  <dc:title/>
</cp:coreProperties>
</file>