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760" w:hanging="0"/>
        <w:rPr/>
      </w:pPr>
      <w:r>
        <w:rPr/>
        <w:t>«СОГЛАСОВАНО»</w:t>
      </w:r>
    </w:p>
    <w:p>
      <w:pPr>
        <w:pStyle w:val="Bodytext21"/>
        <w:shd w:fill="auto" w:val="clear"/>
        <w:tabs>
          <w:tab w:val="clear" w:pos="708"/>
          <w:tab w:val="left" w:pos="2709" w:leader="underscore"/>
        </w:tabs>
        <w:ind w:left="760" w:right="6180" w:hanging="0"/>
        <w:rPr/>
      </w:pPr>
      <w:r>
        <w:rPr/>
        <w:t xml:space="preserve">Глава администрации Фёдоровского муниципального района </w:t>
        <w:tab/>
        <w:t>Горбатов А.В.</w:t>
      </w:r>
    </w:p>
    <w:p>
      <w:pPr>
        <w:pStyle w:val="Bodytext3"/>
        <w:shd w:fill="auto" w:val="clear"/>
        <w:ind w:right="320" w:hanging="0"/>
        <w:rPr/>
      </w:pPr>
      <w:r>
        <w:rPr/>
        <w:t>Список</w:t>
      </w:r>
    </w:p>
    <w:p>
      <w:pPr>
        <w:pStyle w:val="Bodytext3"/>
        <w:shd w:fill="auto" w:val="clear"/>
        <w:ind w:right="320" w:hanging="0"/>
        <w:rPr/>
      </w:pPr>
      <w:r>
        <w:rPr/>
        <w:t xml:space="preserve">ответственных работников, представителей администрации Федоровского муниципального района, направляемых в общеобразовательные учреждения района для участия в торжественных линейках </w:t>
      </w:r>
      <w:r>
        <w:rPr>
          <w:rStyle w:val="Bodytext135ptItalic"/>
          <w:b w:val="false"/>
          <w:bCs w:val="false"/>
        </w:rPr>
        <w:t>2 сентября 2013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79375" distR="7937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6474460" cy="7013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38"/>
                              <w:gridCol w:w="2275"/>
                              <w:gridCol w:w="2842"/>
                              <w:gridCol w:w="1541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Представитель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 w:before="0" w:after="6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 w:before="6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лине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СОШ № 1 р. п. Мокроу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Синицын О.А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СОШ № 2 р. п. Мокроу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Борисова Е.Г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Начальник управл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СОШ с. Еруслан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Кубаева Л.М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Начальник управления финансо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СОШ с. Долин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Савин И.В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Главный редактор газеты «Вперед»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СОШ п. Солнечный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Костомясов А.П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Начальник управления культуры и кино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СОШ с. Федоровк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Демьяненко Е.Н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Главный специалист управл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СОШ с. Романовк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Лабанцева О.А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Главный специалист управл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СОШ с. Борисоглебовк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Пасько Е.С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етодист МУО «Методический центр»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СОШ с.Семеновк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Нурманова З.М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етодист МУО «Методический центр»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СОШ с. Спартак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Спиридонов В.Н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Помощник депутат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СОШ с. Первомайско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Коваленко С.В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Руководитель исполкома ФМОП «Едина Россия»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СОШ с. Калуг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Никитина О.В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СОШ с. Мунин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Бека В.И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Глава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ООШ с.Тамбовк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Швечихина Л.Б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Заместитель начальника управл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ООШ с. Морц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Агакшиев Ш.С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Начальник управлен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ООШ с. Калдин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Горбатов А.В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Глава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 w:before="0" w:after="18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'</w:t>
                                  </w:r>
                                </w:p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 w:before="18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МОУ ООШ с. Николаевк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Федорова И.В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Начальник управления пенсионного фонд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Филиал МОУ СОШ № 2 р.п. Мокроус в с. Ивановк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Силаева В.В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Bodytext105ptNotBold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b w:val="false"/>
                                      <w:bCs w:val="false"/>
                                    </w:rPr>
                                    <w:t>9.0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52.25pt;mso-wrap-distance-left:6.25pt;mso-wrap-distance-right:6.25pt;mso-wrap-distance-top:0pt;mso-wrap-distance-bottom:0pt;margin-top:0.05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38"/>
                        <w:gridCol w:w="2275"/>
                        <w:gridCol w:w="2842"/>
                        <w:gridCol w:w="1541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Представитель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 w:before="0" w:after="6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spacing w:lineRule="exact" w:line="210" w:before="6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линейк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СОШ № 1 р. п. Мокроус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Синицын О.А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СОШ № 2 р. п. Мокроус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Борисова Е.Г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Начальник управления образован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СОШ с. Еруслан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Кубаева Л.М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Начальник управления финансов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СОШ с. Долин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Савин И.В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Главный редактор газеты «Вперед»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СОШ п. Солнечный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Костомясов А.П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Начальник управления культуры и кино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СОШ с. Федоровк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Демьяненко Е.Н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Главный специалист управления образован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СОШ с. Романовк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Лабанцева О.А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Главный специалист управления образован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СОШ с. Борисоглебовк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Пасько Е.С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етодист МУО «Методический центр»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СОШ с.Семеновк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Нурманова З.М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етодист МУО «Методический центр»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СОШ с. Спартак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Спиридонов В.Н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Помощник депутат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СОШ с. Первомайско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Коваленко С.В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Руководитель исполкома ФМОП «Едина Россия»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СОШ с. Калуг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Никитина О.В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СОШ с. Мунино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Бека В.И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Глава администрации район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ООШ с.Тамбовк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Швечихина Л.Б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Заместитель начальника управления образован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ООШ с. Морц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Агакшиев Ш.С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Начальник управления сельского хозяйств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ООШ с. Калдино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Горбатов А.В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Глава администрации район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 w:before="0" w:after="18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'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spacing w:lineRule="exact" w:line="210" w:before="18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МОУ ООШ с. Николаевк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Федорова И.В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Начальник управления пенсионного фонд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Филиал МОУ СОШ № 2 р.п. Мокроус в с. Ивановк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Силаева В.В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93"/>
                              <w:rPr/>
                            </w:pPr>
                            <w:r>
                              <w:rPr>
                                <w:rStyle w:val="Bodytext105ptNotBold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1"/>
                                <w:b w:val="false"/>
                                <w:bCs w:val="false"/>
                              </w:rPr>
                              <w:t>9.00 ч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7229475</wp:posOffset>
                </wp:positionV>
                <wp:extent cx="2538730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Начальник управления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2.1pt;mso-wrap-distance-left:0pt;mso-wrap-distance-right:0pt;mso-wrap-distance-top:0pt;mso-wrap-distance-bottom:0pt;margin-top:569.25pt;mso-position-vertical-relative:text;margin-left:4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Начальник управления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9375" distR="7937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7239000</wp:posOffset>
                </wp:positionV>
                <wp:extent cx="956945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.Г. Борис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1.5pt;mso-wrap-distance-left:6.25pt;mso-wrap-distance-right:6.25pt;mso-wrap-distance-top:0pt;mso-wrap-distance-bottom:0pt;margin-top:570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Б.Г. Борис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32" w:right="732" w:gutter="0" w:header="0" w:top="1041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35ptItalic">
    <w:name w:val="Body text + 13;5 pt;Italic"/>
    <w:basedOn w:val="Bodytext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Bodytext105ptNotBold">
    <w:name w:val="Body text + 10;5 pt;Not Bold"/>
    <w:basedOn w:val="Bodytext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6:00Z</dcterms:created>
  <dc:creator>Оля</dc:creator>
  <dc:description/>
  <dc:language>en-US</dc:language>
  <cp:lastModifiedBy>Оля</cp:lastModifiedBy>
  <dcterms:modified xsi:type="dcterms:W3CDTF">2013-08-30T11:57:00Z</dcterms:modified>
  <cp:revision>1</cp:revision>
  <dc:subject/>
  <dc:title/>
</cp:coreProperties>
</file>