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Фёдо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</w:rPr>
        <w:t>92 от 14.04.2016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отдыха, оздоровлении и занятости</w:t>
      </w:r>
    </w:p>
    <w:p>
      <w:pPr>
        <w:pStyle w:val="Normal"/>
        <w:rPr/>
      </w:pPr>
      <w:r>
        <w:rPr>
          <w:b/>
          <w:sz w:val="28"/>
          <w:szCs w:val="28"/>
        </w:rPr>
        <w:t>детей и подростков в 2016 году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детей максимально интересным, насыщенным отдыхом и качественным оздор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никулярный пери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перечень мероприятий по организации и обеспечению отдыха и оздоровления  детей и подростков в 2016году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межведомственной комиссии по организации отдыха и  оздоровления  детей и подростков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районной межведомственной комиссии по организации отдыха и оздоровления детей и подростков (приложение № 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здоровления и отдыха детей и подростков  в  2016 году (приложение № 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занятости  детей и подростков в 2016 году (приложение № 5).</w:t>
      </w:r>
    </w:p>
    <w:p>
      <w:pPr>
        <w:pStyle w:val="Normal"/>
        <w:numPr>
          <w:ilvl w:val="0"/>
          <w:numId w:val="3"/>
        </w:numPr>
        <w:ind w:left="284" w:hanging="283"/>
        <w:rPr/>
      </w:pPr>
      <w:r>
        <w:rPr>
          <w:sz w:val="28"/>
          <w:szCs w:val="28"/>
        </w:rPr>
        <w:t xml:space="preserve">Районной межведомственной комиссии по организации отдыха и оздоровления  детей и подростков: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6.1. заслушивать на своих заседаниях руководителей образовательных учреждений,    членов комиссии о ходе выполнения запланированных мероприятий;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6.2.рассмотреть итоги отдыха и оздоровления  в сентябре  2016 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ьнику управления образов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оздоровительного отдыха детей всю имеющуюся базу  учреждений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нижения количества детей, охваченных отдыхом и оздоровлени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олном объеме  исполнение плановых показателей  по организации отдыха и  оздоровления   детей, находящихся  в трудной жизненной ситуации, а также реализации мер по профилактике безнадзорности и правонарушений несовершеннолетни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8"/>
          <w:szCs w:val="28"/>
        </w:rPr>
        <w:t>обеспечить проверку готовности оздоровительных учреждений  с дневным пребыванием детей, организуемых на базе функционирующих общеобразовательных учреждений, (далее - оздоровительные учреждения)  к приему детей органами Восточного территориального отдела Управления федеральной  Службы по надзору  в сфере защиты прав потребителей и благополучия человека по Саратовской области  и отделения надзорной деятельности  (далее - ОНД) по Федоровскому райо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допускать к работе в  оздоровительных  лагерях   лиц, не прошедших профессиональную гигиеническую подготовку,  аттестацию и медицинское обследование в установленном поряд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допускать направления детей в неподготовленные  оздоровительные лагер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тключения  в оздоровительных учреждениях  электроэнергии и телефонной связ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олноценное питание детей  с введением в рацион продуктов, обогащенных витаминами, микро - и макронутриентами,  питьевой вод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уществить снабжение оздоровительных учреждений  необходимыми </w:t>
      </w:r>
      <w:r>
        <w:rPr>
          <w:bCs/>
          <w:sz w:val="28"/>
          <w:szCs w:val="28"/>
        </w:rPr>
        <w:t>изделиями медицинского назначения  для оказания первой помощи</w:t>
      </w:r>
      <w:r>
        <w:rPr>
          <w:sz w:val="28"/>
          <w:szCs w:val="28"/>
        </w:rPr>
        <w:t>, средствами пожаротушения и культинвентар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ить   необходимый комплекс  мероприятий по обеспечению безопасности  детей на воде в летний пери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в соответствие  с санитарными нормами  необходимые  дератизационные работы  для обеспечения безопасности жизни и отдыха детей и подрос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 МО  МВД РФ  «Советский»  обеспечить охрану общественного порядка и безопасности в  оздоровительных учреждениях в период пребывани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ГУЗ СО « Федоровская РБ»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 проведение  обязательного медицинского осмотра персонала  организаций отдыха и оздоровления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 проведение обязательных  бесплатных медицинских осмотров детей, направляемых  в организации отдыха и оздоро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и кино на период летнего отдыха</w:t>
      </w:r>
      <w:r>
        <w:rPr/>
        <w:t xml:space="preserve"> </w:t>
      </w:r>
      <w:r>
        <w:rPr>
          <w:sz w:val="28"/>
          <w:szCs w:val="28"/>
        </w:rPr>
        <w:t>организовать проведение фестивалей, спартакиад, турниров, концертов для детей и подростков посещающих лагеря с дневным пребыва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осуществлять  финансирование оздоровительных мероприятий для детей и подростков в соответствии с утвержденными мероприятиями в пределах средств, направленных на организацию отдыха детей, рассмотреть вопросы поддержки мероприятий по организации отдыха детей финансовыми ресурсами из муниципального бюдж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ю образования оказывать организационно-методическую помощь образовательным     учреждениям района в обеспечении отдыха детей,   провести  информационную кампанию по вопросу организации отдыха и оздоровления дет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 по социальным вопросам  Юфина В.П.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едоровского муниципального  района </w:t>
        <w:tab/>
        <w:tab/>
      </w:r>
      <w:r>
        <w:rPr>
          <w:b/>
          <w:i/>
          <w:sz w:val="24"/>
          <w:szCs w:val="24"/>
        </w:rPr>
        <w:t>подписано</w:t>
        <w:tab/>
      </w: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4"/>
        </w:rPr>
        <w:t>А.А. Гречих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МЕРОПРИЯТИЯ</w:t>
      </w:r>
    </w:p>
    <w:p>
      <w:pPr>
        <w:pStyle w:val="Normal"/>
        <w:jc w:val="center"/>
        <w:rPr/>
      </w:pPr>
      <w:r>
        <w:rPr>
          <w:b/>
          <w:sz w:val="24"/>
        </w:rPr>
        <w:t>по организации отдыха  и  оздоровления  детей и подростков в 2016 году на территории Федоров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50"/>
        <w:gridCol w:w="1411"/>
        <w:gridCol w:w="1957"/>
      </w:tblGrid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териально-техническую базу оздоровительных учреждений с дневным пребыванием детей, организуемых на базе функционирующих общеобразовательных учреждений, (далее - оздоровительные учреждения)  к летнему сезону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дицинский осмотр работников оздоровительных учреждений и детей,  направляющихся в загородные оздоровительные лагер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Федоровская РБ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дых детей, находящихся в трудной жизненной ситуаци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СО ЦСЗН Фед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руководители ОУ</w:t>
            </w:r>
          </w:p>
        </w:tc>
      </w:tr>
      <w:tr>
        <w:trPr>
          <w:trHeight w:val="939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качеством подготовки   оздоровительных  учреждений  к работе в летний период, за ходом оздоровительной кампани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 летний  отдых  школьников в  оздоровительных учреждениях  с дневным пребыванием  детей  на базе школ,  в оздоровительном учреждении, организованным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 автономным учреждением Саратовской области «Центр социальной защиты населения Федоровского района» (ГАУ СО ЦСЗН Федоровского район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ГАУ СО ЦСЗН Фед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филактическое ле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школьников, состоящих на диспансерном учете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УЗ СО « Федоровская 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етей-инвалидов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нформационные и методические материалы по вопросам отдыха и оздоровления детей и подрост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емина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ля   руководителей учреждений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сотрудников оздорови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для начальников и воспитателей оздорови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ля ответственных за летний отды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Приложение №3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йонной межведомственной комиссии по организации отдыха и 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ления детей и подростков при администрации Федоровского муниципального района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overflowPunct w:val="true"/>
        <w:autoSpaceDE w:val="tru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Районная межведомственная комиссия (далее - комиссия) по организации отдыха и оздоровления  детей  при администрации Федоровского муниципального района является постоянно действующим совещательным органом по содействию, формированию и проведению государственной политики  в сфере защиты прав детей на отдых, оздоровление и занятость, реализации мероприятий  по развитию муниципальной инфраструктуры детского отдых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 Комиссия  в своей деятельности руководствуется  Конституцией РФ, федеральными законами, указами и распоряжениями Президента РФ, постановлениями и распоряжениями Правительства РФ, законами  области, постановлениями и  распоряжениями  Губернатора области, правовыми актами  органов  государственной власти  Саратовской области,  Федоровского муниципального района, настоящим Положением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Комиссия  осуществляет свою деятельность  во взаимодействии с органами местного самоуправления, общественными  объединениями и иными организациями.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Основные  цели и задачи комиссии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Целями комиссии являются  обеспечение  согласованных действий  территориальных органов федеральных органов исполнительной власти, органов местного самоуправления, общественных объединений по вопросам организации отдыха и оздоровления детей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  Комиссия осуществляет  решение следующих задач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анализ, оценка и прогнозирование развития  муниципальной системы организации отдыха и  оздоровления  детей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принятие в пределах своей компетенции решений, необходимых в координации деятельности органов  исполнительной власти района, обеспечения взаимодействия с органами местного самоуправления в вопросах эффективного развития отдыха и  оздоровления детей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изучение опыта  работы  учреждений  в вопросах  отдыха и  оздоровления  детей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рекомендаций,  направленных на стабилизацию, сохранение и развитие  муниципальной системы детского отдыха и оздоровления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частие  в подготовке и проведении районных совещаний, семинаров, смотров – конкурсов по вопросам организации летнего отдыха детей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решение  иных вопросов, связанных с организацией отдыха и оздоровления  детей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Функции комиссии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 для решения возложенных на нее задач осуществляет следующие функции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рассматривает  проекты программ, планов мероприятий, затрагивающих интересы детей в части организации их отдыха и оздоровления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анализ исполнения законодательства по вопросам, входящим  в компетенцию комиссии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принимает в пределах своей компетенции решения по вопросам организации и проведения оздоровительной кампании, вносит на рассмотрение администрации района предложения и рекомендации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представление  в администрацию района отчета о проведении летней оздоровительной кампании и предложений по совершенствованию работы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анализирует эффективность реализации планов мероприятий по организации отдыха и оздоровления  детей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рава комиссии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Комиссия для выполнения возложенных на нее задач имеет право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привлекать для участия в работе представителей органов исполнительной власти района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запрашивать  у органов исполнительной власти района информацию (материалы) по вопросам входящим в ее компетенцию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создавать  в установленном порядке временные рабочие группы из числа представителей органов исполнительной власти района для подготовки предложений по вопросам улучшения организации отдыха и оздоровления  детей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деятельность   оздоровительных учреждений по вопросам условий содержания и питания детей, соблюдения норм безопасности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Комиссия вправе  привлекать специалистов  органов исполнительной власти района  к решению вопросов, входящих в ее компетенцию, по согласованию с соответствующими руководителями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Организация работы комиссии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Комиссия  осуществляет свою деятельность на основе ежегодных планов, утверждаемых председателем комиссии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Руководство деятельностью комиссии осуществляется  председателем комиссии. Совместно с его заместителями на коллегиальной основе. Состав комиссии утверждается  администрацией района. Комиссия осуществляет свою деятельность на общественных началах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Заседание комиссии проводит председатель или   один из его заместителей по поручению председателя комиссии по мере необходимости, но не реже одного раза в квартал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седание  комиссии считается правомочным, если на нем присутствуют более половины его членов. В случае возникновения  проблем, требующих незамедлительного решения, по распоряжению председателя комиссии проводится внеплановое заседание. План работы комиссии может быть скорректирован и дополнен в рабочем порядке вопросами, необходимость рассмотрения которых определилась в ходе  оздоровительной кампании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 Время доклада-10 минут, время выступления-до 3 минут, время обсуждения-до 10 минут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О дате, месте проведения и повестке дня заседания члены комиссии уведомляются секретарем комиссии не позднее, чем за 3 дня до его проведения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6.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 председателем комиссии или его заместителем, председательствующим на заседании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 постановлению</w:t>
      </w:r>
    </w:p>
    <w:p>
      <w:pPr>
        <w:pStyle w:val="Normal"/>
        <w:tabs>
          <w:tab w:val="clear" w:pos="708"/>
          <w:tab w:val="left" w:pos="7843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С О С Т А В</w:t>
      </w:r>
    </w:p>
    <w:p>
      <w:pPr>
        <w:pStyle w:val="Normal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  <w:t>районной межведомственной комиссии по организации отдыха,</w:t>
      </w:r>
    </w:p>
    <w:p>
      <w:pPr>
        <w:pStyle w:val="Normal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  <w:t>оздоровления   и занятости детей  при администрации</w:t>
      </w:r>
    </w:p>
    <w:p>
      <w:pPr>
        <w:pStyle w:val="Normal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  <w:t>Федоров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Юфин В.П. –  заместитель главы администрации по социальным вопросам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Андреев Е.П. -  главный врач    </w:t>
      </w:r>
      <w:r>
        <w:rPr>
          <w:sz w:val="24"/>
          <w:szCs w:val="24"/>
        </w:rPr>
        <w:t xml:space="preserve">ГУЗ СО « Федоровская РБ»,   </w:t>
      </w:r>
      <w:r>
        <w:rPr>
          <w:sz w:val="24"/>
        </w:rPr>
        <w:t>заместитель председателя комиссии    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Борисова Е.Г. – начальник управления образования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Лабанцева О.А.- главный специалист управления образования, секретарь комисс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убаева Л.М. - начальник управления финанс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Бека В.И. - директор управления социальной поддержки  населения по Федоровскому району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Шевцов А.В. – начальник отделения надзорной деятельности  (ОНД) по Федоровскому району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Курынова Екатерина Александровна</w:t>
        <w:tab/>
        <w:tab/>
        <w:t>- ведущий специалист - эксперт 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(по согласованию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993" w:right="746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3630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 xml:space="preserve">оздоровления и отдыха детей и подростков Фёдоровского муниципального района.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Всего детей  от 0 до 18 лет,  проживающих в районе – 3909,  из них школьников-1613 ч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1504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081"/>
        <w:gridCol w:w="1275"/>
        <w:gridCol w:w="1134"/>
        <w:gridCol w:w="1276"/>
        <w:gridCol w:w="1134"/>
        <w:gridCol w:w="1276"/>
        <w:gridCol w:w="1276"/>
        <w:gridCol w:w="1275"/>
        <w:gridCol w:w="1669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школы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ащихся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городные оздоровительные лагеря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здоровительные лагеря  с дневным пребыванием 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кол-во уч./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№ 1 п. Мокроу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МОУ СОШ  №2 р.п. Мокроус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/55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с. Ерусла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с. Долин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п. Солнечны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с. Первомайско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с. Калуг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с. Мунин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Романов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Тамбов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Морц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Калдин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Николаев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/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Семенов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Спарта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Итого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36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40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709"/>
        <w:gridCol w:w="868"/>
      </w:tblGrid>
      <w:tr>
        <w:trPr>
          <w:trHeight w:val="519" w:hRule="atLeast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школы</w:t>
            </w:r>
          </w:p>
        </w:tc>
        <w:tc>
          <w:tcPr>
            <w:tcW w:w="124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ильные площадки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евед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ологические, юннатские и др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ортивные, туристические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ля одаренных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№ 1 п. Мокроу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№ 2 п. Мокроу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с. Ерус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с. Доли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п. Солнеч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с. Первомайско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с. Калу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Ш с. Мунин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Романов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Тамбов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Морц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Калдин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Николае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Семен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Ш с. Спарта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02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01"/>
        <w:gridCol w:w="720"/>
        <w:gridCol w:w="720"/>
        <w:gridCol w:w="720"/>
        <w:gridCol w:w="900"/>
        <w:gridCol w:w="684"/>
        <w:gridCol w:w="576"/>
        <w:gridCol w:w="540"/>
        <w:gridCol w:w="727"/>
        <w:gridCol w:w="709"/>
        <w:gridCol w:w="567"/>
        <w:gridCol w:w="567"/>
        <w:gridCol w:w="670"/>
        <w:gridCol w:w="1302"/>
        <w:gridCol w:w="900"/>
        <w:gridCol w:w="720"/>
        <w:gridCol w:w="1227"/>
        <w:gridCol w:w="2654"/>
        <w:gridCol w:w="352"/>
        <w:gridCol w:w="352"/>
        <w:gridCol w:w="352"/>
        <w:gridCol w:w="352"/>
        <w:gridCol w:w="352"/>
      </w:tblGrid>
      <w:tr>
        <w:trPr/>
        <w:tc>
          <w:tcPr>
            <w:tcW w:w="2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школы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здоровление в ОКБ, ЦРБ или ФАП ах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ПН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здоровление в Центре «Семья»</w:t>
            </w:r>
          </w:p>
        </w:tc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уристические походы (однодневные)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уч. на Д/ ин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/в т.ч.  инв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1 п. Мокроу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0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2 п. Мокроу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Ерусла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1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Доли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9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п. Солнечны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Первомайско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Кал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3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Мунин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6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Романов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6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Тамбов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Морц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8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Калдин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Николаев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еменов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парта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8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856</w:t>
            </w:r>
          </w:p>
        </w:tc>
        <w:tc>
          <w:tcPr>
            <w:tcW w:w="4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594"/>
        <w:gridCol w:w="680"/>
        <w:gridCol w:w="711"/>
        <w:gridCol w:w="708"/>
        <w:gridCol w:w="709"/>
        <w:gridCol w:w="709"/>
        <w:gridCol w:w="567"/>
        <w:gridCol w:w="567"/>
        <w:gridCol w:w="567"/>
        <w:gridCol w:w="567"/>
        <w:gridCol w:w="1275"/>
        <w:gridCol w:w="1416"/>
        <w:gridCol w:w="1417"/>
        <w:gridCol w:w="1281"/>
      </w:tblGrid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школы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езд за пределы области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дых с родителям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дых на турбазе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охвачено отдыхом/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1 п. Мокроу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/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/4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42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/90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2 п. Мокроу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/ 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 /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 / 51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/ 100%</w:t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Ерус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46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9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Д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5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0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8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п. Солнечн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5%</w:t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Первомайск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/5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65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0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Кал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4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77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Мун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100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Роман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Тамб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Мор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Кал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6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Николае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емен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4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00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парт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7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/53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/2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/27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/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и  детей и подростков   Федоровского   муниципального     района  с июня по август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го детей  от 0 до 18 лет,  проживающих в районе  </w:t>
      </w:r>
      <w:r>
        <w:rPr>
          <w:b/>
          <w:sz w:val="28"/>
          <w:szCs w:val="28"/>
        </w:rPr>
        <w:t xml:space="preserve"> 3909</w:t>
      </w:r>
      <w:r>
        <w:rPr>
          <w:b/>
        </w:rPr>
        <w:t xml:space="preserve"> ,  из них школьников    </w:t>
      </w:r>
      <w:r>
        <w:rPr>
          <w:b/>
          <w:sz w:val="28"/>
          <w:szCs w:val="28"/>
        </w:rPr>
        <w:t>1613 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7"/>
        <w:gridCol w:w="851"/>
        <w:gridCol w:w="850"/>
        <w:gridCol w:w="993"/>
        <w:gridCol w:w="708"/>
        <w:gridCol w:w="709"/>
        <w:gridCol w:w="851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1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школы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удовые и ремонтные бригады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удоустройство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нятость в досуговых учрежд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ом числе через ЦЗН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ндивидуальное            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1 п. Мокроу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88" w:hRule="atLeast"/>
        </w:trPr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2 п. Мокроу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Ерусла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Дол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п. Солнечны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8" w:hRule="atLeast"/>
        </w:trPr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Первомайско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Калу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Мунин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Романов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Тамбов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Морц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Калдин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Николаев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еменов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парта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4" w:hRule="atLeast"/>
        </w:trPr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ДОД ДЮС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1"/>
        <w:gridCol w:w="541"/>
        <w:gridCol w:w="721"/>
        <w:gridCol w:w="681"/>
        <w:gridCol w:w="760"/>
        <w:gridCol w:w="799"/>
        <w:gridCol w:w="821"/>
        <w:gridCol w:w="900"/>
        <w:gridCol w:w="720"/>
        <w:gridCol w:w="900"/>
        <w:gridCol w:w="900"/>
        <w:gridCol w:w="1080"/>
        <w:gridCol w:w="720"/>
        <w:gridCol w:w="900"/>
        <w:gridCol w:w="900"/>
        <w:gridCol w:w="942"/>
      </w:tblGrid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школы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удоустрой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фермерских хозяйствах                          на приусадебных  участках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школьные участки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енические производст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венья (бригады)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1 п. Мокроус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2 п. Мокроус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Еруслан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Долин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п. Солнечны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Первомайско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Калуг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Мунин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Романов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Тамбов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Морц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Калдин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Николаев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еменов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парта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1"/>
        <w:gridCol w:w="1441"/>
        <w:gridCol w:w="1440"/>
        <w:gridCol w:w="1620"/>
        <w:gridCol w:w="1620"/>
        <w:gridCol w:w="1440"/>
        <w:gridCol w:w="1805"/>
        <w:gridCol w:w="1698"/>
      </w:tblGrid>
      <w:tr>
        <w:trPr>
          <w:trHeight w:val="423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школы</w:t>
            </w:r>
          </w:p>
        </w:tc>
        <w:tc>
          <w:tcPr>
            <w:tcW w:w="6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охвачено занятостью / %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охвачено всеми формами отдыха, оздоровления и занятости /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юл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гус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1 п. Мокроу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/44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/38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41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/9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/9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/76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/66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/94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2 п. Мокроу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44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100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Ерусла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7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8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6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4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4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Доли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9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34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6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63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67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93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п. Солнечны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3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4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1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4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Первомайско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65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9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8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93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9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9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93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Калуг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9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95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95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Мунин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9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3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44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3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Романов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62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00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00%</w:t>
            </w:r>
          </w:p>
        </w:tc>
      </w:tr>
      <w:tr>
        <w:trPr>
          <w:trHeight w:val="34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Тамбов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Морц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00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2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0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Калд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Николаев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 62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8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8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8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9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2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еменов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1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3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парта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6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6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4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0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/53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/5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/5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/91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/8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/69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/66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/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91"/>
        <w:gridCol w:w="1627"/>
        <w:gridCol w:w="1418"/>
        <w:gridCol w:w="1275"/>
        <w:gridCol w:w="927"/>
        <w:gridCol w:w="1021"/>
        <w:gridCol w:w="878"/>
        <w:gridCol w:w="919"/>
        <w:gridCol w:w="990"/>
        <w:gridCol w:w="1219"/>
        <w:gridCol w:w="1134"/>
      </w:tblGrid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школ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 из многодетных семе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етей из малообеспеченных сем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состоящих на «Д» уч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инвалид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, находящихся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 состоящих на учет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находящихся в  социально- опасном положении</w:t>
            </w:r>
          </w:p>
        </w:tc>
      </w:tr>
      <w:tr>
        <w:trPr>
          <w:trHeight w:val="3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пек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емных семь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ДН и З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ПДН  РОВ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 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школ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1 п. Мокро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2 п. Мокро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Ерусл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До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п. Солнеч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Первомай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Ка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с. Муни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Романов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Тамбов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Морц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Калди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Николаев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еменов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 с. Спарта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6" w:hanging="0"/>
        <w:textAlignment w:val="baseline"/>
        <w:rPr/>
      </w:pPr>
      <w:r>
        <w:rPr>
          <w:sz w:val="28"/>
          <w:szCs w:val="28"/>
        </w:rPr>
        <w:t>Проект составлен     Главный специалист      Лабанцева О.А.</w:t>
      </w:r>
    </w:p>
    <w:p>
      <w:pPr>
        <w:pStyle w:val="Normal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Проект согласован:</w:t>
      </w:r>
    </w:p>
    <w:p>
      <w:pPr>
        <w:pStyle w:val="Normal"/>
        <w:ind w:left="-1134" w:hanging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4" w:hanging="0"/>
        <w:textAlignment w:val="baseline"/>
        <w:rPr/>
      </w:pPr>
      <w:r>
        <w:rPr/>
        <w:t xml:space="preserve">           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58"/>
        <w:gridCol w:w="2214"/>
        <w:gridCol w:w="1837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олж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дпис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фин В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«__» 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2016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Федоровского М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асова Н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«__» 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2016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Федоровского М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ова Е.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«__» 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2016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 И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04.2016 г.</w:t>
            </w:r>
          </w:p>
        </w:tc>
      </w:tr>
    </w:tbl>
    <w:p>
      <w:pPr>
        <w:pStyle w:val="Normal"/>
        <w:overflowPunct w:val="true"/>
        <w:autoSpaceDE w:val="true"/>
        <w:ind w:left="2124" w:hanging="2124"/>
        <w:rPr>
          <w:rFonts w:eastAsia="Calibri"/>
          <w:sz w:val="28"/>
          <w:szCs w:val="24"/>
          <w:lang w:val="en-US"/>
        </w:rPr>
      </w:pPr>
      <w:r>
        <w:rPr>
          <w:rFonts w:eastAsia="Calibri"/>
          <w:sz w:val="28"/>
          <w:szCs w:val="24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4"/>
          <w:lang w:val="en-US"/>
        </w:rPr>
      </w:pPr>
      <w:r>
        <w:rPr>
          <w:rFonts w:eastAsia="Calibri"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5">
    <w:name w:val="s5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4:00Z</dcterms:created>
  <dc:creator>user</dc:creator>
  <dc:description/>
  <cp:keywords/>
  <dc:language>en-US</dc:language>
  <cp:lastModifiedBy>user</cp:lastModifiedBy>
  <cp:lastPrinted>2016-04-19T14:31:00Z</cp:lastPrinted>
  <dcterms:modified xsi:type="dcterms:W3CDTF">2016-04-19T10:33:00Z</dcterms:modified>
  <cp:revision>9</cp:revision>
  <dc:subject/>
  <dc:title/>
</cp:coreProperties>
</file>