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ФЕД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jc w:val="right"/>
        <w:rPr/>
      </w:pPr>
      <w:r>
        <w:rPr>
          <w:b/>
          <w:sz w:val="28"/>
          <w:szCs w:val="28"/>
        </w:rPr>
        <w:tab/>
        <w:t xml:space="preserve">от 14.02.2024 </w:t>
      </w:r>
      <w:r>
        <w:rPr/>
        <w:t>г.</w:t>
      </w:r>
    </w:p>
    <w:tbl>
      <w:tblPr>
        <w:tblW w:w="7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745" w:hRule="atLeast"/>
        </w:trPr>
        <w:tc>
          <w:tcPr>
            <w:tcW w:w="7682" w:type="dxa"/>
            <w:tcBorders/>
          </w:tcPr>
          <w:p>
            <w:pPr>
              <w:pStyle w:val="Normal"/>
              <w:spacing w:lineRule="auto" w:line="276"/>
              <w:ind w:left="-142" w:hanging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Об утверждении плана - графика </w:t>
            </w:r>
          </w:p>
          <w:p>
            <w:pPr>
              <w:pStyle w:val="Normal"/>
              <w:spacing w:lineRule="auto" w:line="276"/>
              <w:ind w:left="-142" w:hanging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 организации и проведению</w:t>
            </w:r>
          </w:p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летней оздоровительной кампании  в 2024 году</w:t>
            </w:r>
          </w:p>
        </w:tc>
      </w:tr>
    </w:tbl>
    <w:p>
      <w:pPr>
        <w:pStyle w:val="Normal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 xml:space="preserve">   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sz w:val="28"/>
        </w:rPr>
        <w:t>В целях своевременной организации летней оздоровительной кампании  в 2024 году</w:t>
      </w:r>
      <w:r>
        <w:rPr>
          <w:color w:val="000000"/>
          <w:spacing w:val="2"/>
          <w:sz w:val="32"/>
          <w:szCs w:val="28"/>
        </w:rPr>
        <w:t xml:space="preserve"> </w:t>
      </w:r>
      <w:r>
        <w:rPr>
          <w:color w:val="000000"/>
          <w:sz w:val="28"/>
        </w:rPr>
        <w:t>и на основании протокола № 01 от 14.02.2024 года заседания рабочей группы по вопросам организации и проведения летней оздоровительной кампании в 2024 году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36"/>
          <w:szCs w:val="28"/>
        </w:rPr>
      </w:pPr>
      <w:r>
        <w:rPr>
          <w:color w:val="000000"/>
          <w:spacing w:val="2"/>
          <w:sz w:val="3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 Утвердить план-график по организации  и проведению летней оздоровительной кампании в 2024  году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 Руководителям общеобразовательных организаций района </w:t>
      </w:r>
      <w:r>
        <w:rPr>
          <w:color w:val="000000"/>
          <w:sz w:val="28"/>
        </w:rPr>
        <w:t>при организации и проведении летней оздоровительной кампании строго руководствоваться планом-графиком по организации и проведению летней оздоровительной кампании в 2024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Контроль за исполнением данного приказа возложить на                               О.А.Лабанцеву, заведующего МУ «Методический центр управления образования администрации Федоровского муниципального района Саратовской обла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Федоровского </w:t>
      </w:r>
    </w:p>
    <w:p>
      <w:pPr>
        <w:sectPr>
          <w:type w:val="nextPage"/>
          <w:pgSz w:w="11906" w:h="16838"/>
          <w:pgMar w:left="1418" w:right="926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____________                  О.И. Мишина    </w:t>
      </w:r>
    </w:p>
    <w:p>
      <w:pPr>
        <w:pStyle w:val="Normal"/>
        <w:tabs>
          <w:tab w:val="clear" w:pos="708"/>
          <w:tab w:val="left" w:pos="25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10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Style17"/>
        <w:ind w:firstLine="10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администрации </w:t>
      </w:r>
    </w:p>
    <w:p>
      <w:pPr>
        <w:pStyle w:val="Style17"/>
        <w:ind w:firstLine="10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оровского муниципального района </w:t>
      </w:r>
    </w:p>
    <w:p>
      <w:pPr>
        <w:pStyle w:val="Style17"/>
        <w:ind w:firstLine="10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 от 14.02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 организации и проведению летней оздоровительной кампании  в 2024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4"/>
        <w:gridCol w:w="1843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дготовка проектов распоряжений, постановлений главы Федоровского муниципального района</w:t>
            </w:r>
          </w:p>
        </w:tc>
      </w:tr>
      <w:tr>
        <w:trPr>
          <w:trHeight w:val="1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Проект Постановления </w:t>
            </w:r>
            <w:r>
              <w:rPr>
                <w:b/>
                <w:spacing w:val="-6"/>
                <w:sz w:val="27"/>
                <w:szCs w:val="27"/>
              </w:rPr>
              <w:t>«</w:t>
            </w:r>
            <w:r>
              <w:rPr>
                <w:rStyle w:val="Bodytext2"/>
                <w:b w:val="false"/>
                <w:spacing w:val="-6"/>
                <w:sz w:val="27"/>
                <w:szCs w:val="27"/>
              </w:rPr>
              <w:t xml:space="preserve">Об организации отдыха, оздоровления, занятости детей и подростков на территории Федоровского муниципального района в </w:t>
            </w:r>
            <w:r>
              <w:rPr>
                <w:rStyle w:val="Bodytext2Spacing0pt"/>
                <w:b w:val="false"/>
                <w:spacing w:val="-6"/>
                <w:sz w:val="27"/>
                <w:szCs w:val="27"/>
              </w:rPr>
              <w:t>2024</w:t>
            </w:r>
            <w:r>
              <w:rPr>
                <w:rStyle w:val="Bodytext2"/>
                <w:b w:val="false"/>
                <w:spacing w:val="-6"/>
                <w:sz w:val="27"/>
                <w:szCs w:val="27"/>
              </w:rPr>
              <w:t xml:space="preserve">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25.03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</w:tr>
      <w:tr>
        <w:trPr>
          <w:trHeight w:val="1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остановления «О создании районной межведомственной комиссии по организации отдыха,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я и занятости детей и подростков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Федоровском муниципальн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28.03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Проект Постановления 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233545</wp:posOffset>
                      </wp:positionH>
                      <wp:positionV relativeFrom="paragraph">
                        <wp:posOffset>138430</wp:posOffset>
                      </wp:positionV>
                      <wp:extent cx="91440" cy="0"/>
                      <wp:effectExtent l="0" t="3175" r="635" b="317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3.35pt,10.9pt" to="-326.2pt,10.9pt" ID="Прямая соединительная линия 3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О создании комиссии по приемке лагерей с дневным пребыванием детей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общеобразовательных учреждениях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Федоровского муниципального района 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4.202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дготовка распорядительных актов  управления образования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риказа «Об утверждении плана-графика по организации и проведении отдыха и оздоровления детей и подростков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до 12.02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риказа «Об организации летней оздоровительной кампании в общеобразовательных учреждениях в 2023 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до 26.02.2024 год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7"/>
                <w:szCs w:val="27"/>
              </w:rPr>
              <w:t>Проект приказа «Об утверждении количества детей, подлежащих отдыху и оздоровлению в летних оздоровительных лагерях с дневным пребыванием детей  при ОУ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до 01.03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7"/>
                <w:szCs w:val="27"/>
              </w:rPr>
              <w:t>Проект приказа «Об утверждении списка сотрудников летних оздоровительных лагерей с дневным пребыванием  детей при ОУ в 2022 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11.03.202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ы приказов по технике безопасности:</w:t>
            </w:r>
          </w:p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Об усилении мер безопасности детей на водоемах»;</w:t>
            </w:r>
          </w:p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Об усилении мер безопасности детей на дорогах»;</w:t>
            </w:r>
          </w:p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Об усилении мер по пожарной и электробезопасности детей»;</w:t>
            </w:r>
          </w:p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О мерах по обеспечению антитеррористической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18.03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7"/>
                <w:szCs w:val="27"/>
              </w:rPr>
              <w:t>Информация «Об итогах летней оздоровительной кампании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 27.09.2024 го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ганизационная работа по подготовке к летней кампании 2024  года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10-ти дневного меню для организации питания детей в летних оздоровительных лагерях с дневным пребыванием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4.03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лений и документов от родителей (законных представителей) на посещение летних оздоровительных лагерей с дневным пребыванием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с 10.04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рауля Н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рограмм производственного контроля за качеством и безопасностью приготовлением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до 01.04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7"/>
                <w:szCs w:val="27"/>
              </w:rPr>
              <w:t>Организация и проведение семинара для начальников и воспитателей лагерей по организации воспитательной работы в детских оздоровительных лагерях в период летней кампании 2024  года с участием представителя Роспотребнадзора, Госпож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15.05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спертиза воспитательных планов и программ по организации досуговой деятельности в летних оздоровительных лагерях в период летней камп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22.04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дератизации в соответствии с догов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17.05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7"/>
                <w:szCs w:val="27"/>
              </w:rPr>
              <w:t>Организация и проведение медицинского осмотра сотрудников летних оздоровительных лагерей 2024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10.05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7"/>
                <w:szCs w:val="27"/>
              </w:rPr>
              <w:t>Взаимодействие с ГКУ «ЦЗН Федоровского района»,  главами МО района (по согласованию) по трудоустройству учащихся, в том числе группы «риска», состоящих на районных учетах СОП, КДН,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15.05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7"/>
                <w:szCs w:val="27"/>
              </w:rPr>
              <w:t>Предоставление пакета документов в Роспотребнадзор, необходимого для открытия летних оздоровительных лагерей с дневным пребыванием при ОУ (санитарные правила СП 2.4.3648-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до 01.04.202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7"/>
                <w:szCs w:val="27"/>
              </w:rPr>
              <w:t>Предоставление документов в Министерство социального развития Саратовской области для включения в реестр организаций отдыха детей и оздоровления Саратовской области (по спис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беспечение информирования и анализа  проведения отдыха  и оздоровления</w:t>
            </w:r>
          </w:p>
        </w:tc>
      </w:tr>
      <w:tr>
        <w:trPr>
          <w:trHeight w:val="1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овещаний с руководителями общеобразовательных учреждений:</w:t>
            </w:r>
          </w:p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«О подготовке к летней оздоровительной кампании»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7"/>
                <w:szCs w:val="27"/>
              </w:rPr>
              <w:t>-  «Об итогах отдыха,  оздоровления  и занятости детей и подростков в 2024 году»</w:t>
            </w:r>
          </w:p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Апрель октябрь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убликование  материалов в СМИ, на сайте управления образования администрации ФМР,  школьных сайтах 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враль-сентябрь 2024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магамбетова С.А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аналитических материалов для постоянно действующего совещания при главе Федоровского муниципального района, совещаний с руководителями, иными ведо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-сентябрь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реализации воспитательных планов и программ по организации досуговой деятельности в период летней оздоровительной кампании 2024  год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-август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ланирование и реализация расходов по организации и проведению летней кампании в 2024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7"/>
                <w:szCs w:val="27"/>
              </w:rPr>
              <w:t>Обеспечение летних оздоровительных лагерей при ОУ в 2024 году медикаментами,  игровым оборудованием, оборудованием для пищебл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26.04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и муниципальных контрактов на поставку продук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до 01.04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 «Централизованная бухгалтерия Федоро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нтрольно-инспек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 за готовностью летних оздоровительных лагерей к откры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май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района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комплексной приемки  лагерей с дневным пребыванием, расположенных на территории Федо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17.05.2024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Барауля Н.В.  Федо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работой летних оздоровительных лагерей, качеством питания,  досуговой   деятельностью, занятостью учащихся из семей находящихся в трудной жизненной ситуации посещаемостью летних оздоровительных лагерей, расходованием средств муниципального 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– август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ул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firstLine="640"/>
      <w:jc w:val="both"/>
    </w:pPr>
    <w:rPr>
      <w:spacing w:val="1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0:00Z</dcterms:created>
  <dc:creator>user</dc:creator>
  <dc:description/>
  <cp:keywords/>
  <dc:language>en-US</dc:language>
  <cp:lastModifiedBy>DDT2</cp:lastModifiedBy>
  <cp:lastPrinted>2024-02-16T08:28:00Z</cp:lastPrinted>
  <dcterms:modified xsi:type="dcterms:W3CDTF">2024-02-16T06:02:00Z</dcterms:modified>
  <cp:revision>94</cp:revision>
  <dc:subject/>
  <dc:title/>
</cp:coreProperties>
</file>