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ЗУЛЬТАТЫ АПРОБАЦИИ ЭКЗАМЕНА ПО ИНФОРМАТИКЕ И ИКТ В КОМПЬЮТЕРНОЙ ФОРМЕ В 2012 ГОДУ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октября 2012 года в Саратовской области проводился репетиционный экзамен по информатике и ИКТ, в котором приняли участие 1286 человек из 47 муниципальных образований области. Средний балл составил – 32,2 (по результатам ЕГЭ в 2012 году средний балл по области составил – 64,4, по России – 60,3), что ниже минимальной границы ЕГЭ по информатике и ИКТ в 2012 году (40). В территориальном разрезе, выше 40 баллов, результаты в ОУ семи муниципальных образований области (Алгайском, Балаковском, Воскресенском, Духовницком, Озинском, Советском районах) и ОУ г. Саратова. Лучшие результаты по среднему баллу в ОУ Воскресенского района (54,5), г. Саратова (49,5), Алгайского района (48,4), Озинского района (48,2). Минимальные значения среднего балла в ОУ Ивантеевского района (11,3), Лысогорского района (12,4), таблица 2. Обучающиеся ОУ Балтайского муниципального района не принимали участие в апробации экзамена.</w:t>
      </w:r>
    </w:p>
    <w:p>
      <w:pPr>
        <w:pStyle w:val="Normal"/>
        <w:rPr/>
      </w:pPr>
      <w:r>
        <w:rPr/>
        <w:t>По результатам репетиционного экзамена по информатике и ИКТ 100 баллов набрал только один участник, таблица 1.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hanging="0"/>
        <w:jc w:val="center"/>
        <w:rPr/>
      </w:pPr>
      <w:r>
        <w:rPr/>
        <w:t xml:space="preserve">Сводная ведомость участников репетиционного экзамена по информатике </w:t>
      </w:r>
    </w:p>
    <w:p>
      <w:pPr>
        <w:pStyle w:val="Normal"/>
        <w:ind w:hanging="0"/>
        <w:jc w:val="center"/>
        <w:rPr/>
      </w:pPr>
      <w:r>
        <w:rPr/>
        <w:t>и ИКТ 2012 года, получивших максимальное количество баллов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247"/>
        <w:gridCol w:w="1108"/>
        <w:gridCol w:w="1663"/>
        <w:gridCol w:w="936"/>
      </w:tblGrid>
      <w:tr>
        <w:trPr>
          <w:trHeight w:val="3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азвание ОУ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У "Лицей № 15" Заводского района г. Сарато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лабае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илбе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ролла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Необходимо обратить внимание на подготовку обучающихся к выполнению заданий части «В». Всего пять участников репетиционного экзамена из ОУ трёх муниципальных образований – Балаковского, Екатериновского и Заводского района г. Саратова выполнили задания в этой части, таблица 3.</w:t>
      </w:r>
    </w:p>
    <w:p>
      <w:pPr>
        <w:pStyle w:val="Normal"/>
        <w:rPr/>
      </w:pPr>
      <w:r>
        <w:rPr/>
        <w:t>Участники из 19 муниципальных образований не приступали к выполнению заданий части «С» (Балашовский, Воскресенский, Дергачевский, Духовницкий, Калининский, Краснокутский, Лысогорский, Новобурасский, Перелюбский, Петровский, Питерский, Самойловский, Саратовский, Турковский, Хвалынский районы, ЗАТО «Шиханы», ЗАТО «Светлый», ЗАТО «Михайловский»), диаграмма 1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hanging="0"/>
        <w:jc w:val="center"/>
        <w:rPr/>
      </w:pPr>
      <w:r>
        <w:rPr/>
        <w:t>Распределение результатов репетиционного экзамена по баллам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60"/>
        <w:gridCol w:w="567"/>
        <w:gridCol w:w="567"/>
        <w:gridCol w:w="425"/>
        <w:gridCol w:w="567"/>
        <w:gridCol w:w="425"/>
        <w:gridCol w:w="567"/>
        <w:gridCol w:w="426"/>
        <w:gridCol w:w="708"/>
        <w:gridCol w:w="426"/>
        <w:gridCol w:w="567"/>
        <w:gridCol w:w="425"/>
        <w:gridCol w:w="567"/>
        <w:gridCol w:w="425"/>
        <w:gridCol w:w="567"/>
        <w:gridCol w:w="425"/>
        <w:gridCol w:w="567"/>
        <w:gridCol w:w="567"/>
        <w:gridCol w:w="567"/>
        <w:gridCol w:w="567"/>
        <w:gridCol w:w="709"/>
        <w:gridCol w:w="567"/>
        <w:gridCol w:w="928"/>
      </w:tblGrid>
      <w:tr>
        <w:trPr>
          <w:trHeight w:val="133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АТ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-во сдававш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-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-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-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-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-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-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-9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-100</w:t>
            </w:r>
          </w:p>
        </w:tc>
      </w:tr>
      <w:tr>
        <w:trPr>
          <w:trHeight w:val="6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г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ркадак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ка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зарно-Карабулак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а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аш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скрес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ргачё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уховн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катерин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рш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ванте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ли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арме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ку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партиза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ысого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ркс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обура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оуз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люб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т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те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гачё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в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ман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тищ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мойл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т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тищ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р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ёд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валы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г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О "Ших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О "Светлы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лж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нз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в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О "Михайлов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Диаграмма 1</w:t>
      </w:r>
    </w:p>
    <w:p>
      <w:pPr>
        <w:pStyle w:val="Normal"/>
        <w:ind w:hanging="0"/>
        <w:jc w:val="center"/>
        <w:rPr/>
      </w:pPr>
      <w:r>
        <w:rPr/>
        <w:t xml:space="preserve">Доля участников репетиционного экзамена по информатике и ИКТ 2012 года, </w:t>
      </w:r>
    </w:p>
    <w:p>
      <w:pPr>
        <w:pStyle w:val="Normal"/>
        <w:ind w:hanging="0"/>
        <w:jc w:val="center"/>
        <w:rPr/>
      </w:pPr>
      <w:r>
        <w:rPr/>
        <w:t>не приступивших к выполнению части «С»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  <w:drawing>
          <wp:inline distT="0" distB="0" distL="0" distR="0">
            <wp:extent cx="912241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24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hanging="0"/>
        <w:jc w:val="center"/>
        <w:rPr/>
      </w:pPr>
      <w:r>
        <w:rPr/>
        <w:t>Распределение результатов репетиционного экзамена по информатике и ИКТ в 2012 году по частям «А», «В», «С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55"/>
        <w:gridCol w:w="970"/>
        <w:gridCol w:w="716"/>
        <w:gridCol w:w="721"/>
        <w:gridCol w:w="973"/>
        <w:gridCol w:w="716"/>
        <w:gridCol w:w="723"/>
        <w:gridCol w:w="1390"/>
      </w:tblGrid>
      <w:tr>
        <w:trPr>
          <w:trHeight w:val="20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АТ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-во сдававших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выполнивших часть "А" на 100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выполнивших часть "В" на 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не выполнивших часть "С"</w:t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гай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ркадак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ка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зарно-Карабулак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а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аш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л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скрес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ргачё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уховн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катер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рш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ванте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лин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армей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к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партиз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ысог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ркс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обурас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оуз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люб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т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те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гачё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в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ма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тищ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мойл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тищ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р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ёдо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валы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гельс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О "Шиханы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О "Светлый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лж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нз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водск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О "Михайловский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szCs w:val="28"/>
        </w:rPr>
        <w:t xml:space="preserve">Методический анализ результатов апробации экзамена </w:t>
        <w:br/>
        <w:t xml:space="preserve">по </w:t>
      </w:r>
      <w:r>
        <w:rPr>
          <w:b/>
          <w:szCs w:val="28"/>
        </w:rPr>
        <w:t>информатике и ИКТ в компьютерной форме</w:t>
      </w:r>
    </w:p>
    <w:p>
      <w:pPr>
        <w:pStyle w:val="Normal"/>
        <w:shd w:fill="FFFFFF" w:val="clear"/>
        <w:rPr/>
      </w:pPr>
      <w:r>
        <w:rPr/>
        <w:t>При анализе работ следует отметить, что структура частей А и В следующая: в части А требовалось выполнить 10 заданий, в части В – 18 заданий.</w:t>
      </w:r>
    </w:p>
    <w:p>
      <w:pPr>
        <w:pStyle w:val="Normal"/>
        <w:shd w:fill="FFFFFF" w:val="clear"/>
        <w:rPr/>
      </w:pPr>
      <w:r>
        <w:rPr/>
        <w:t xml:space="preserve">В первой части работы особенно низкий результат при ответе на задание А6 (38,41%), где </w:t>
      </w:r>
      <w:r>
        <w:rPr>
          <w:color w:val="000000"/>
          <w:spacing w:val="-1"/>
        </w:rPr>
        <w:t>требовалось</w:t>
      </w:r>
      <w:r>
        <w:rPr/>
        <w:t xml:space="preserve"> кодировать (декодировать) информацию. На это надо обратить внимание при подготовке обучающихся к экзамену.</w:t>
      </w:r>
    </w:p>
    <w:p>
      <w:pPr>
        <w:pStyle w:val="Style17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right"/>
        <w:rPr>
          <w:i/>
          <w:i/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pacing w:val="-8"/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  <w:tab w:val="left" w:pos="8647" w:leader="none"/>
        </w:tabs>
        <w:ind w:right="851" w:firstLine="709"/>
        <w:jc w:val="center"/>
        <w:outlineLvl w:val="0"/>
        <w:rPr/>
      </w:pPr>
      <w:r>
        <w:rPr/>
        <w:t xml:space="preserve">Распределение правильных ответов по заданиям части А </w:t>
        <w:br/>
        <w:t>экзамена по информатике и ИКТ</w:t>
      </w:r>
    </w:p>
    <w:tbl>
      <w:tblPr>
        <w:tblW w:w="73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888"/>
        <w:gridCol w:w="1344"/>
      </w:tblGrid>
      <w:tr>
        <w:trPr>
          <w:tblHeader w:val="true"/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да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3" w:right="413" w:firstLine="5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ряемые </w:t>
            </w:r>
            <w:r>
              <w:rPr>
                <w:color w:val="000000"/>
                <w:spacing w:val="-2"/>
                <w:sz w:val="20"/>
                <w:szCs w:val="20"/>
              </w:rPr>
              <w:t>элементы содерж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равильных ответов выпускников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8</w:t>
            </w:r>
          </w:p>
        </w:tc>
      </w:tr>
      <w:tr>
        <w:trPr>
          <w:trHeight w:val="2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таблицы истинности и логические сх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0</w:t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файловой системе организации дан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2</w:t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схеме кодирования с исправлением ошиб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8</w:t>
            </w:r>
          </w:p>
        </w:tc>
      </w:tr>
      <w:tr>
        <w:trPr>
          <w:trHeight w:val="3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хнологии обработки зву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дировать и декодировать информац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понятий и законов математической лог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считывать информационный объем сооб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5</w:t>
            </w:r>
          </w:p>
        </w:tc>
      </w:tr>
      <w:tr>
        <w:trPr>
          <w:trHeight w:val="1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визуализации данных с помощью диаграмм и граф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9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алгоритма, записанного на формализованном язы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514" w:leader="none"/>
          <w:tab w:val="left" w:pos="7491" w:leader="none"/>
          <w:tab w:val="left" w:pos="8647" w:leader="none"/>
          <w:tab w:val="left" w:pos="8931" w:leader="none"/>
        </w:tabs>
        <w:ind w:left="567" w:right="894" w:firstLine="709"/>
        <w:jc w:val="left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2"/>
        </w:rPr>
        <w:t>Во второй части работы (задания с кратким ответом), неплохой результат показан на задания В1, В3, В4, В12, В16. При выполнении остальных заданий обучающиеся показали низкий результат. Поэтому, при подготовке к экзамену следует уделить внимание следующим заданиям: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о методах измерения количества информации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базовых принципах организации и функционирования компьютерных сетей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адресации в сети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о системах счисления и двоичном представлении информации в памяти компьютера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умению анализировать результат исполнения алгоритма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исполнять алгоритм, записанный на естественном языке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исполнить алгоритм для конкретного исполнителя с фиксированным набором команд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определять скорость передачи информации при заданной пропускной способности канала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осуществлять поиск информации в Интернет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производить вычисления с использованием суперпозиции функций в электронных таблицах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конструировать формулы в электронных таблицах с использованием </w:t>
      </w:r>
      <w:r>
        <w:rPr>
          <w:color w:val="000000"/>
          <w:spacing w:val="-1"/>
        </w:rPr>
        <w:t>логических</w:t>
      </w:r>
      <w:r>
        <w:rPr>
          <w:bCs/>
          <w:color w:val="000000"/>
          <w:spacing w:val="2"/>
        </w:rPr>
        <w:t xml:space="preserve"> операций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использовать абсолютную и относительную адресацию в электронной таблице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/>
      </w:pPr>
      <w:r>
        <w:rPr>
          <w:bCs/>
          <w:color w:val="000000"/>
          <w:spacing w:val="2"/>
        </w:rPr>
        <w:t>выполнять поиск информации в текстовом документе.</w:t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hanging="0"/>
        <w:jc w:val="right"/>
        <w:outlineLvl w:val="0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  <w:tab w:val="left" w:pos="8647" w:leader="none"/>
        </w:tabs>
        <w:ind w:right="851" w:firstLine="709"/>
        <w:jc w:val="center"/>
        <w:outlineLvl w:val="0"/>
        <w:rPr/>
      </w:pPr>
      <w:r>
        <w:rPr>
          <w:bCs/>
          <w:color w:val="000000"/>
          <w:spacing w:val="2"/>
        </w:rPr>
        <w:t>Распределение правильных ответов по заданиям части В</w:t>
        <w:br/>
        <w:t xml:space="preserve">экзамена по информатике </w:t>
      </w:r>
      <w:r>
        <w:rPr>
          <w:bCs/>
          <w:color w:val="000000"/>
          <w:spacing w:val="9"/>
        </w:rPr>
        <w:t xml:space="preserve">и ИКТ 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851" w:firstLine="709"/>
        <w:rPr/>
      </w:pPr>
      <w:r>
        <w:rPr/>
        <w:t>Символом «*» отмечены задания, для выполнения которых необходимо использование компьютера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096"/>
        <w:gridCol w:w="2126"/>
      </w:tblGrid>
      <w:tr>
        <w:trPr>
          <w:tblHeader w:val="true"/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125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д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3" w:right="413" w:firstLine="5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ряемые </w:t>
            </w:r>
            <w:r>
              <w:rPr>
                <w:color w:val="000000"/>
                <w:spacing w:val="-2"/>
                <w:sz w:val="20"/>
                <w:szCs w:val="20"/>
              </w:rPr>
              <w:t>элементы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равильных ответов выпускников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хнологии хранения, поиска и сортировки информации в база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методах измерения количеств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умение использовать основные алгоритмические конструкции: следование, ветвление,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результат исполнения алгорит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нять алгоритм, записанный на естестве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системах счисления и двоичном представлении информации в памяти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нить алгоритм для конкретного исполнителя с фиксированным набором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корость передачи информации при заданной пропускной способности ка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базовых принципов организации и функционирования компьютерных сетей, адресации в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поиск информации в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2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простые вычисления в электронных табл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3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вычисления с использованием суперпозиции функций в электронных табл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4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струировать формулы в электронных таблицах с использованием логически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5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абсолютную и относительную адресацию в электронной таб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6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ить поиск вхождения подстроки в текстовом документе средствами текстового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7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ить поиск информации в текстовом доку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8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ить поиск и анализ информации по тематике курса информатики в текстовом доку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  <w:tab w:val="left" w:pos="8931" w:leader="none"/>
        </w:tabs>
        <w:ind w:right="894" w:firstLine="709"/>
        <w:jc w:val="center"/>
        <w:rPr>
          <w:b/>
          <w:b/>
          <w:bCs/>
          <w:color w:val="000000"/>
          <w:spacing w:val="9"/>
          <w:szCs w:val="28"/>
          <w:highlight w:val="yellow"/>
        </w:rPr>
      </w:pPr>
      <w:r>
        <w:rPr>
          <w:b/>
          <w:bCs/>
          <w:color w:val="000000"/>
          <w:spacing w:val="9"/>
          <w:szCs w:val="28"/>
          <w:highlight w:val="yellow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дания части 3 (С) относятся к повышенному и высокому уровням сложности. </w:t>
      </w:r>
      <w:r>
        <w:rPr>
          <w:color w:val="000000"/>
          <w:spacing w:val="-1"/>
        </w:rPr>
        <w:t xml:space="preserve">Около 84% школьников не смогли выполнить ни одного задания из части С и, соответственно, набрать баллы.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1"/>
        </w:rPr>
        <w:t>Задание С1 проверяет умения составить и отладить небольшую программу обработки целочисленных данных. Это задание пов</w:t>
      </w:r>
      <w:r>
        <w:rPr>
          <w:color w:val="000000"/>
          <w:spacing w:val="-1"/>
        </w:rPr>
        <w:t xml:space="preserve">ышенной сложности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дание предполагало составление и отладку программы для обработки целочисленных. Способ решения проблемы не являлся единственным, и возможно было указать любой для обработки трех целых чисел. </w:t>
      </w:r>
      <w:r>
        <w:rPr>
          <w:color w:val="000000"/>
          <w:spacing w:val="1"/>
        </w:rPr>
        <w:t xml:space="preserve">Подобное задание в части С экзаменационной работы отличается от традиционного. Непонятно, почему обучающиеся так плохо с ним справляются, если изучение языков программирования в школе находится на должном уровне. При выполнении задания имеют место грубые ошибки и отсутствие </w:t>
      </w:r>
      <w:r>
        <w:rPr>
          <w:color w:val="000000"/>
          <w:spacing w:val="-1"/>
        </w:rPr>
        <w:t>логики</w:t>
      </w:r>
      <w:r>
        <w:rPr>
          <w:color w:val="000000"/>
          <w:spacing w:val="1"/>
        </w:rPr>
        <w:t xml:space="preserve"> при составлении программы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</w:rPr>
        <w:t>В задании С2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1"/>
        </w:rPr>
        <w:t xml:space="preserve">было предложено написать программу для обработки целых чисел с использованием массива. Наиболее типичные ошибки: </w:t>
      </w:r>
      <w:r>
        <w:rPr>
          <w:color w:val="000000"/>
        </w:rPr>
        <w:t xml:space="preserve">неправильно организован поиск элементов массива, отсутствуют </w:t>
      </w:r>
      <w:r>
        <w:rPr>
          <w:color w:val="000000"/>
          <w:spacing w:val="-2"/>
        </w:rPr>
        <w:t xml:space="preserve">цикл или ветвление при составлении </w:t>
      </w:r>
      <w:r>
        <w:rPr>
          <w:color w:val="000000"/>
          <w:spacing w:val="-1"/>
        </w:rPr>
        <w:t>программы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4"/>
        </w:rPr>
        <w:t xml:space="preserve">не задаются начальные данные, неверно используются символы </w:t>
      </w:r>
      <w:r>
        <w:rPr>
          <w:color w:val="000000"/>
          <w:spacing w:val="-1"/>
        </w:rPr>
        <w:t xml:space="preserve">отсутствуют операторные скобки внутри конструкции ветвления. 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Задание СЗ требует большой аккуратности и довольно значительного времени на последовательное рассмотрение всех возможных вариантов. С этим заданием справились 6,95% обучающих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2"/>
        </w:rPr>
        <w:t>Самым</w:t>
      </w:r>
      <w:r>
        <w:rPr>
          <w:color w:val="000000"/>
          <w:spacing w:val="-1"/>
        </w:rPr>
        <w:t xml:space="preserve"> сложным заданием в тестах являлось</w:t>
      </w:r>
      <w:r>
        <w:rPr>
          <w:color w:val="000000"/>
        </w:rPr>
        <w:t xml:space="preserve"> заключительное задание С4. Оно проверяет умение создавать программы </w:t>
      </w:r>
      <w:r>
        <w:rPr>
          <w:color w:val="000000"/>
          <w:spacing w:val="-1"/>
        </w:rPr>
        <w:t xml:space="preserve">для </w:t>
      </w:r>
      <w:r>
        <w:rPr>
          <w:color w:val="000000"/>
          <w:spacing w:val="2"/>
        </w:rPr>
        <w:t>решения</w:t>
      </w:r>
      <w:r>
        <w:rPr>
          <w:color w:val="000000"/>
          <w:spacing w:val="-1"/>
        </w:rPr>
        <w:t xml:space="preserve"> задач средней сложности. В</w:t>
      </w:r>
      <w:r>
        <w:rPr>
          <w:color w:val="000000"/>
          <w:spacing w:val="1"/>
        </w:rPr>
        <w:t xml:space="preserve"> условии выполнения этого задания присутствует требование создать </w:t>
      </w:r>
      <w:r>
        <w:rPr>
          <w:color w:val="000000"/>
          <w:spacing w:val="-1"/>
        </w:rPr>
        <w:t xml:space="preserve">эффективную по памяти и по времени программу. Типичные ошибки, которые допускались при решении этого задания: использование переменных не того типа, который необходим для выполнения задания; отсутствие навыков работы с циклами; большое количество синтаксических ошибок при записи программы. </w:t>
      </w:r>
    </w:p>
    <w:p>
      <w:pPr>
        <w:pStyle w:val="Style17"/>
        <w:numPr>
          <w:ilvl w:val="0"/>
          <w:numId w:val="0"/>
        </w:numPr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hanging="0"/>
        <w:jc w:val="right"/>
        <w:outlineLvl w:val="0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Таблица 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  <w:tab w:val="left" w:pos="8647" w:leader="none"/>
        </w:tabs>
        <w:ind w:right="851" w:firstLine="709"/>
        <w:jc w:val="center"/>
        <w:outlineLvl w:val="0"/>
        <w:rPr/>
      </w:pPr>
      <w:r>
        <w:rPr/>
        <w:t xml:space="preserve">Распределение правильных ответов по заданиям части С </w:t>
        <w:br/>
        <w:t>экзамена по информатике и ИКТ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97"/>
        <w:gridCol w:w="2693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да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3" w:right="413" w:firstLine="5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ряемые </w:t>
            </w:r>
            <w:r>
              <w:rPr>
                <w:color w:val="000000"/>
                <w:spacing w:val="-2"/>
                <w:sz w:val="20"/>
                <w:szCs w:val="20"/>
              </w:rPr>
              <w:t>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равильных ответов выпускников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1*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hanging="65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мение составить и отладить небольшую программу обработки целочислен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,64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2*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hanging="65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мение составить и отладить программу обработки одномерного массива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,9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3*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hanging="65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мение составить и отладить программу проверки принадлежности точек заданной области на плос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,9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4*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hanging="65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мение создавать собственные программы (30–50 строк) для решения задач средней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,24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ыполнение 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ворческой части экзаменационной работы требовало высокого уровня подготовки обучающихся в </w:t>
      </w:r>
      <w:r>
        <w:rPr>
          <w:color w:val="000000"/>
          <w:spacing w:val="-1"/>
        </w:rPr>
        <w:t>области программирования, достижение которого невозможно при обучении информатике на базовом уровне. Для успешного выполнения работы</w:t>
      </w:r>
      <w:r>
        <w:rPr>
          <w:color w:val="000000"/>
        </w:rPr>
        <w:t xml:space="preserve"> по информатике требуется хорошая математическая подготовка и </w:t>
      </w:r>
      <w:r>
        <w:rPr>
          <w:color w:val="000000"/>
          <w:spacing w:val="-1"/>
        </w:rPr>
        <w:t xml:space="preserve">изучение информатики на профильном уровне, а также знакомство и разбор заданий </w:t>
      </w:r>
      <w:r>
        <w:rPr>
          <w:color w:val="000000"/>
          <w:spacing w:val="7"/>
        </w:rPr>
        <w:t xml:space="preserve">демонстрационных вариантов КИМ, заданий открытого сегмента ФБТЗ </w:t>
      </w:r>
      <w:r>
        <w:rPr>
          <w:color w:val="000000"/>
        </w:rPr>
        <w:t>(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fipi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)</w:t>
      </w:r>
      <w:r>
        <w:rPr>
          <w:color w:val="000000"/>
        </w:rPr>
        <w:t>. знакомство с критериями оценивания заданий части С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и подготовке к ЕГЭ следует обратить внимание обучающихся на то, что ответы </w:t>
      </w:r>
      <w:r>
        <w:rPr>
          <w:color w:val="000000"/>
        </w:rPr>
        <w:t xml:space="preserve">на задания третьей части работы должны быть записаны четко, понятным почерком, </w:t>
      </w:r>
      <w:r>
        <w:rPr>
          <w:color w:val="000000"/>
          <w:spacing w:val="-1"/>
        </w:rPr>
        <w:t>в строгом соответствии с требованиями.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 Cyr">
    <w:altName w:val="Times New Roman"/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ind w:hanging="0"/>
      <w:jc w:val="center"/>
    </w:pPr>
    <w:rPr>
      <w:rFonts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Times New Roman"/>
      <w:sz w:val="24"/>
      <w:szCs w:val="24"/>
    </w:rPr>
  </w:style>
  <w:style w:type="paragraph" w:styleId="Style17">
    <w:name w:val="Нумерованный список"/>
    <w:basedOn w:val="Normal"/>
    <w:qFormat/>
    <w:pPr>
      <w:spacing w:lineRule="auto" w:line="288" w:before="0" w:after="6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4:00Z</dcterms:created>
  <dc:creator>Е.Н.Цветкова</dc:creator>
  <dc:description/>
  <cp:keywords/>
  <dc:language>en-US</dc:language>
  <cp:lastModifiedBy>Оля</cp:lastModifiedBy>
  <dcterms:modified xsi:type="dcterms:W3CDTF">2013-03-26T07:14:00Z</dcterms:modified>
  <cp:revision>3</cp:revision>
  <dc:subject/>
  <dc:title/>
</cp:coreProperties>
</file>